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 Verb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heiar astazi 13.05.2016 cu ocazia sedintei Comitetului Executiv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t prezenti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Bucur Mirce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Duran Cosmi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Chis Cosmi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Gyorgy Karoly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More Tibo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Budai Barn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Tolan Gheorgh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inea de zi: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izarea Memorioului Comisiei de Copii si Juniori  cu privire la rezultatul  jocului dintre ACS Miercurea Nicuraj si AS Atletic Tg. Mures prin prisma raspunsului primit de la F.R.F precum  si a Deciziei nr.18/10.05.2016 a Comisiei de Apel.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 prezinta Decizia nr.18/10.05.2016 a Comisiei de Apel prin care se admite apelul depus de As Atletic Tg.mures si mentine rezultatul in favoarea echipei AS Atletic Tg.mures precum si raspunsul primit de la F.R.F.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l.Chis Cosmin propunea convocarea Comisiei de Apel in regim de urgenta de catre presedintele A.J.F Mures in vederea revizuiri Deciziei mentionate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unerea se aproba in unanimit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1:00Z</dcterms:created>
  <dc:creator>User</dc:creator>
  <dc:description/>
  <dc:language>en-US</dc:language>
  <cp:lastModifiedBy>User</cp:lastModifiedBy>
  <dcterms:modified xsi:type="dcterms:W3CDTF">2016-05-13T08:50:00Z</dcterms:modified>
  <cp:revision>1</cp:revision>
  <dc:subject/>
  <dc:title/>
</cp:coreProperties>
</file>